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33"/>
        <w:gridCol w:w="1007"/>
        <w:gridCol w:w="1007"/>
        <w:gridCol w:w="1007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rse Name and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US 127X4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 each course, use an X to identify the degree of emphasis for the core competencies.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Core competencies, sub-categories: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Emphasi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Emphasi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unication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  Read and retain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 Write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  Speak clearl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  Employ vocabulary of the subject studie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  Demonstrate active listening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tion Competenc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 Find and interpret information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 Evaluate authority and bias of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 Utilize technology to organize and present informa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 Demonstrate working knowledge of basic computer funct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tical Thinking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 Evaluate strengths, weaknesses and fallacies of logic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 Locate, evaluate and select evidence to support or discredit an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 Construct a persuasive argu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  Apply learned knowledge to new situation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  Apply principles of scientific reasoning to solve problem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  Defend a logical hypothesis to explain observed phenomen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hic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  Accept responsibility for own 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  Demonstrate respect for a diversity of ideas and the rights of other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 Exhibit personal, professional and academic honesty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 Display behavior consistent with ethical standards w/in a disciplin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  Apply lessons from the past to ethical issues faced in the pres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  Evaluate own ethical beliefs in relationship to moral dilemma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  Assume civic, political or social responsibiliti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ative Expression &amp; Self Awareness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  Recognize own strengths and weaknesse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  Recognize own biases and valu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  Recognize own learning styl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  Give and receive constructive feedback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  Develop time management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  Set goals for educational, personal and professional developmen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  Set goals to create balance in personal and professional lif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  Evaluate diverse artistic work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  Demonstrate creative thought through original expression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al Interaction &amp; Cultural Diversity</w:t>
            </w:r>
          </w:p>
        </w:tc>
        <w:tc>
          <w:tcPr>
            <w:tcW w:w="7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  Demonstrate etiquette in face-to-face and written interactions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  Work effectively in group setting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t>x</w:t>
            </w:r>
            <w:r/>
            <w:r>
              <w:rPr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  Utilize conflict resolution skill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  Demonstrate knowledge of and respect for other culture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  Demonstrate knowledge of and respect for one’s own cultur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x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13:00Z</dcterms:created>
  <dc:creator>rcalote</dc:creator>
  <dc:description/>
  <dc:language>en-US</dc:language>
  <cp:lastModifiedBy>rcalote</cp:lastModifiedBy>
  <cp:lastPrinted>2004-11-16T10:16:00Z</cp:lastPrinted>
  <dcterms:modified xsi:type="dcterms:W3CDTF">2005-05-05T17:13:00Z</dcterms:modified>
  <cp:revision>2</cp:revision>
  <dc:subject/>
  <dc:title>Core Compet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264790</vt:r8>
  </property>
  <property fmtid="{D5CDD505-2E9C-101B-9397-08002B2CF9AE}" pid="3" name="_AuthorEmail">
    <vt:lpwstr>lhector@sbccd.cc.ca.us</vt:lpwstr>
  </property>
  <property fmtid="{D5CDD505-2E9C-101B-9397-08002B2CF9AE}" pid="4" name="_AuthorEmailDisplayName">
    <vt:lpwstr>Hector, Leticia</vt:lpwstr>
  </property>
  <property fmtid="{D5CDD505-2E9C-101B-9397-08002B2CF9AE}" pid="5" name="_EmailSubject">
    <vt:lpwstr>MUSIC GRIDS</vt:lpwstr>
  </property>
  <property fmtid="{D5CDD505-2E9C-101B-9397-08002B2CF9AE}" pid="6" name="_PreviousAdHocReviewCycleID">
    <vt:r8>-1008758340</vt:r8>
  </property>
  <property fmtid="{D5CDD505-2E9C-101B-9397-08002B2CF9AE}" pid="7" name="_ReviewingToolsShownOnce">
    <vt:lpwstr/>
  </property>
</Properties>
</file>